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ГЕНЕРАЛЬНОМУ ДИРЕКТОРУ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ОАО "Водный Союз"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Кошмару Б.А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от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u w:val="single"/>
          <w:lang w:val="ru-RU" w:eastAsia="zxx" w:bidi="zxx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u w:val="none"/>
          <w:lang w:val="ru-RU" w:eastAsia="zxx" w:bidi="zxx"/>
        </w:rPr>
        <w:t>(Ф.И.О.)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  <w:t>адрес: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ru-RU" w:eastAsia="zxx" w:bidi="zxx"/>
        </w:rPr>
        <w:t xml:space="preserve">                  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  <w:t>ЗАЯВЛЕНИЕ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  <w:t xml:space="preserve">Прошу выдать технические условия на водоснабжение и канализацию частного дома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  <w:t>Адрес: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ru-RU" w:eastAsia="zxx" w:bidi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(объект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(наименование объект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  <w:t>Общая площадь дома:_________кв.м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zxx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(подпись,дат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  <w:tab/>
        <w:tab/>
        <w:tab/>
        <w:tab/>
        <w:tab/>
        <w:tab/>
        <w:t xml:space="preserve">   _________________________________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ru-RU" w:eastAsia="zxx" w:bidi="zxx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(контактный № телефон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Для получения Технических условий  необходимо представить </w:t>
      </w: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копии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следующих документов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1.  Паспорта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2.  Ситуационного плана расположения частного дома с привязкой к территории населенного пункта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в масштабе 1:500.( Пушкина,83- Архитектура 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3.  Правоустанавливающих документов на земельный участок( аренда )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4.  Правоустанавливающих документов на собственность  здания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5.  Указать  - подчеркнуть   степень благоустройства Вашего жилого дома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водопроводом и канализацией без ванн 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газоснабжением 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водопроводом, канализацией и ваннами с водонагревателями, работающими на твердом топливе 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водопроводом, канализацией и ваннами с газовыми водонагревателями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быстродействующими газовыми нагревателями и многоточечным водоразбором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централизованным горячим водоснабжением, оборудованные  умывальниками, мойками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сидячими ваннами, оборудованными душами 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 с ваннами  длиной от 1500 до 1700 мм , оборудованными душами 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Технические условия выдаются заявителю лично либо представителю заявителя по доверенности, при наличии документа удостоверяющего личность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6:23Z</dcterms:created>
  <dc:creator/>
  <dc:description/>
  <dc:language>en-US</dc:language>
  <cp:lastModifiedBy/>
  <cp:lastPrinted>2013-03-01T11:41:00Z</cp:lastPrinted>
  <dcterms:modified xsi:type="dcterms:W3CDTF">1601-01-01T18:00:00Z</dcterms:modified>
  <cp:revision>1</cp:revision>
  <dc:subject/>
  <dc:title/>
</cp:coreProperties>
</file>