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еречень документов для заключения договора оказания услуг водоотведения перевозчику сточных вод (ЦОК, г. Курган, ул. Невежина, д.3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.</w:t>
        <w:tab/>
        <w:t>Заявка в установленной форме;</w:t>
      </w:r>
    </w:p>
    <w:p>
      <w:pPr>
        <w:pStyle w:val="Normal"/>
        <w:ind w:hanging="357"/>
        <w:jc w:val="both"/>
        <w:rPr/>
      </w:pPr>
      <w:r>
        <w:rPr>
          <w:sz w:val="22"/>
        </w:rPr>
        <w:t>2.</w:t>
        <w:tab/>
        <w:t>Учредительные документы (устав, учредительный договор, положение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</w:rPr>
        <w:t>3.</w:t>
        <w:tab/>
        <w:t>Регистрационные документы (свидетельство о внесение в Единый государственный реестр, свидетельство о постановке на учет в налоговом органе (ИНН), уведомление из службы государственной статистики, паспорт) -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4.</w:t>
        <w:tab/>
        <w:t>Документ, подтверждающий полномочия лица, подписывающего договор (приказ, доверенность, протокол и т.д.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ыписка из приказа по предприятию о назначении ответственного лица за выполнение условий договора -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Документ, подтверждающий право собственности на автомобиль (ПТС, св-во пластиковое, договор аренды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Письменное согласие субъекта на обработку персональных данных физического лица -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>;</w:t>
      </w:r>
    </w:p>
    <w:p>
      <w:pPr>
        <w:pStyle w:val="Normal"/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0"/>
        </w:rPr>
      </w:pPr>
      <w:r>
        <w:rPr>
          <w:rFonts w:cs="Myriad Pro;Arial" w:ascii="Myriad Pro;Arial" w:hAnsi="Myriad Pro;Arial"/>
          <w:sz w:val="22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sectPr>
      <w:type w:val="nextPage"/>
      <w:pgSz w:w="11906" w:h="16838"/>
      <w:pgMar w:left="90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timna</dc:creator>
  <dc:description/>
  <cp:keywords/>
  <dc:language>en-US</dc:language>
  <cp:lastModifiedBy>Королева Марина Васильевна</cp:lastModifiedBy>
  <cp:lastPrinted>2015-06-29T08:02:00Z</cp:lastPrinted>
  <dcterms:modified xsi:type="dcterms:W3CDTF">2020-03-26T11:24:00Z</dcterms:modified>
  <cp:revision>42</cp:revision>
  <dc:subject/>
  <dc:title>Перечень документов, необходимых для заключения договора на отпуск питьевой воды и прием сточных вод и загрязняющих веществ (о</dc:title>
</cp:coreProperties>
</file>