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И.О. генерального директора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>ОАО «Водный Союз»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В.Л. Овсянникову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>от ____________________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 xml:space="preserve">           (Должность,Ф.И.О.)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 xml:space="preserve">   ( наименование организации)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>адрес: __________________</w:t>
      </w:r>
    </w:p>
    <w:p>
      <w:pPr>
        <w:pStyle w:val="Standard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ab/>
        <w:tab/>
        <w:t xml:space="preserve">       (организации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>Согласно выданным Техническим условиям  № _______ от __________________ и Постановления  Правительства РФ № 360 от 9 июня 2007 г. «Об утверждении правил заключения и исполнения публичных договоров о подключении к системам коммунальной инфраструктуры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шу выдать договор на присоединение к сетям водоснабжения и водоотведения объект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оложенного по адресу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адрес объекта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грузка м</w:t>
      </w:r>
      <w:r>
        <w:rPr>
          <w:rFonts w:cs="Tahoma" w:ascii="Tahoma" w:hAnsi="Tahoma"/>
          <w:b/>
          <w:bCs/>
          <w:sz w:val="20"/>
          <w:szCs w:val="20"/>
        </w:rPr>
        <w:t>³</w:t>
      </w:r>
      <w:r>
        <w:rPr>
          <w:rFonts w:cs="Times New Roman" w:ascii="Times New Roman" w:hAnsi="Times New Roman"/>
          <w:b/>
          <w:bCs/>
          <w:sz w:val="20"/>
          <w:szCs w:val="20"/>
        </w:rPr>
        <w:t>/сут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оснабжение 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оотведение 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о 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 сдачи объекта в эксплуатацию 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Для заключения договора предоставить копии следующих документов: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 правоустанавливающие документы на земельный участок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нформацию о границах земельного участка ( М 1 : 500 )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информацию о разрешенном использовании земельного участка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выписку из ЕГРЮЛ в отношении ООО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арточку предприятия;</w:t>
      </w:r>
    </w:p>
    <w:p>
      <w:pPr>
        <w:pStyle w:val="Standard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видетельство регистрации ИП (для индивидуальных предпринимателей)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____» _____________________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 дата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/_________________/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(подпись)           (расшифровка подписи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контактный № телефона)</w:t>
      </w:r>
      <w:r>
        <w:rPr>
          <w:rFonts w:cs="Times New Roman" w:ascii="Times New Roman" w:hAnsi="Times New Roman"/>
          <w:b/>
          <w:bCs/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8:00Z</dcterms:created>
  <dc:creator/>
  <dc:description/>
  <cp:keywords/>
  <dc:language>en-US</dc:language>
  <cp:lastModifiedBy/>
  <dcterms:modified xsi:type="dcterms:W3CDTF">2019-03-26T06:28:00Z</dcterms:modified>
  <cp:revision>1</cp:revision>
  <dc:subject/>
  <dc:title/>
</cp:coreProperties>
</file>